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BLICZNIE DOSTĘPNY WYKAZ DANYCH O DOKUMENTACH ZAWIERAJĄCYCH INFORMACJE O ŚRODOWISKU I JEGO OCHRONI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 braku potrzeby przeprowadzenia oceny oddziaływania przedsięwzięcia na środowisk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 o środowiskowych uwarunkowaniach bez przeprowadzenia oceny oddziaływania przedsięwzięcia na środowisk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 w sprawie  stwierdzenia braku potrzeby przeprowadzenia oceny oddziaływania przedsięwzięcia na środowisko dla planowanego przedsięwzięcia mogącego potencjalnie znacząco oddziaływać na środowisko  p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udowa drogi powiatowej nr 2044W od drogi nr 698-Niemojki-Łysów-Dąbrowa-Korczew na odcinku Dąbrowa-Korczew na długości ok.4900 mb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, którego dokument dotyczy, zgodnie z podziałem administracyjnym kraj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ew, gmina Korcze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a, gmina Przesmyk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at siedlecki, województwo ma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Ś.6020.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8.09.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Korc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St. Brzóski 20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8 Kor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5)63 120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orczew@v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ww.bip.korczew.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2013, 4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epnienia informacj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rt. 16, 17, 18,19,  20 ustawy z dnia 3 października 2008 r o udostępnieniu informacji o środowisku oraz jego ochronie, udziale społeczeństwa w ochronie środowiska  oraz o ocenach oddziaływania na środowisko ( Dz. U. Nr 199 poz. 1227 ze zm.</w:t>
            </w:r>
            <w:r>
              <w:rPr/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4:00Z</dcterms:created>
  <dc:creator>Admin</dc:creator>
  <dc:description/>
  <dc:language>en-US</dc:language>
  <cp:lastModifiedBy>Admin</cp:lastModifiedBy>
  <cp:lastPrinted>2013-09-18T08:47:00Z</cp:lastPrinted>
  <dcterms:modified xsi:type="dcterms:W3CDTF">2013-09-18T07:04:00Z</dcterms:modified>
  <cp:revision>2</cp:revision>
  <dc:subject/>
  <dc:title>PUBLIOCZNIE DOSTEPNY WYKAZ DANYCH O DOKUMENTACH ZAWIERAJACYCH INFORMACJE O SRODOWISKU I JEGO OCHRONIE</dc:title>
</cp:coreProperties>
</file>